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7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2.10.2010 № 242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«Проект планировки территории молочно-товарной фермы (реконструкция с размещением административно-производственных и складских зданий) восточнее д. Еремино сельского поселения Федоскинское Мытищинского муниципального района»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    от 12.10.2010 № 242 «Об утверждении проекта «Проект планировки территории молочно-товарной фермы (реконструкция с размещением административно-производственных и складских зданий) восточнее д. Еремино сельского поселения Федоскинское Мытищинского муниципального района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30T14:52:00Z</cp:lastPrinted>
  <dcterms:modified xsi:type="dcterms:W3CDTF">2024-06-10T13:31:00Z</dcterms:modified>
  <cp:revision>1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